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-365760</wp:posOffset>
            </wp:positionV>
            <wp:extent cx="24193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IFICATION OF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osition:</w:t>
      </w:r>
      <w:r>
        <w:rPr/>
        <w:t xml:space="preserve"> </w:t>
        <w:tab/>
        <w:t>Casual Bar Steward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Award:</w:t>
        <w:tab/>
      </w:r>
      <w:r>
        <w:rPr/>
        <w:t>Registered &amp; Licensed Clubs Award 202</w:t>
      </w:r>
      <w:r>
        <w:rPr>
          <w:bCs/>
        </w:rPr>
        <w:t>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/>
        </w:rPr>
        <w:t>Level:</w:t>
        <w:tab/>
        <w:tab/>
      </w:r>
      <w:r>
        <w:rPr/>
        <w:t>Introdu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Hours:</w:t>
        <w:tab/>
      </w:r>
      <w:r>
        <w:rPr/>
        <w:tab/>
        <w:t>Availability 7 days (Monday-Sunday)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In accordance with the rostered hou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onsible</w:t>
      </w:r>
    </w:p>
    <w:p>
      <w:pPr>
        <w:pStyle w:val="Normal"/>
        <w:rPr/>
      </w:pPr>
      <w:r>
        <w:rPr>
          <w:b/>
          <w:i/>
        </w:rPr>
        <w:t>To:</w:t>
        <w:tab/>
      </w:r>
      <w:r>
        <w:rPr/>
        <w:tab/>
        <w:t>Duty Manager</w:t>
      </w:r>
    </w:p>
    <w:p>
      <w:pPr>
        <w:pStyle w:val="Normal"/>
        <w:rPr/>
      </w:pPr>
      <w:r>
        <w:rPr/>
        <w:tab/>
        <w:tab/>
        <w:t>General Man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General</w:t>
      </w:r>
      <w:r>
        <w:rPr/>
        <w:t>:</w:t>
        <w:tab/>
        <w:t>Key areas of responsibility for ALL Employees of the Coomealla</w:t>
      </w:r>
    </w:p>
    <w:p>
      <w:pPr>
        <w:pStyle w:val="Normal"/>
        <w:rPr/>
      </w:pPr>
      <w:r>
        <w:rPr/>
        <w:tab/>
        <w:tab/>
        <w:t>Memorial Sporting Clu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ork under the conditions of employment of the Coomealla Memorial Sporting Club Limited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nsure that ALL customers are provided a HIGH level of Customer Service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ork in accordance with the Occupational Health and Safety Policies / Proced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nsure the privacy of customers and employees is prote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mote a happy and safe working environment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upport and promote the Coomealla Memorial Sporting Club Lim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uties:</w:t>
        <w:tab/>
      </w:r>
      <w:r>
        <w:rPr/>
        <w:t>Key areas of responsibility for the position of Casual Bar Stew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pply Responsible Service of Alcohol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pply Responsible Gaming Services at ALL TIMES.</w:t>
      </w:r>
    </w:p>
    <w:p>
      <w:pPr>
        <w:pStyle w:val="Normal"/>
        <w:ind w:left="1440" w:hanging="0"/>
        <w:rPr/>
      </w:pPr>
      <w:r>
        <w:rPr/>
        <w:t>-    Perform customer service for the supply of Bar / Tray serv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btain a knowledge of Bar products and facilities of the Coomealla Memorial Sporting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perate Point of Sa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-Stock Bars when required. – Beverage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>-  Ice</w:t>
      </w:r>
    </w:p>
    <w:p>
      <w:pPr>
        <w:pStyle w:val="Normal"/>
        <w:ind w:left="4320" w:hanging="0"/>
        <w:rPr/>
      </w:pPr>
      <w:r>
        <w:rPr/>
        <w:t xml:space="preserve">       </w:t>
      </w:r>
      <w:r>
        <w:rPr/>
        <w:t xml:space="preserve">- other items (coasters, rubbish bags 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et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ean Bar to ensure high level of presentation at all ti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llect and return used glasses from the customer areas of the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llect / clear rubbish from customer areas of the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erform Cash Count / Balance of Cash Register (Point of Sale Terminal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perate Keno Term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perate TAB Termi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ssist in Coffee Shop as requi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lean / Sweep / Mop Bars at close of Clu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arry out duties from the Direction of Bar Supervisors / Duty Manag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aintain personal hygiene at all tim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duties of reasonable nature which management may requ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s in writing should be address to: Operations Manager, Coomealla Club PO Box 42 DARETON NSW 2717 or admin@coomeallaclub.com.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13:00Z</dcterms:created>
  <dc:creator>Craig</dc:creator>
  <dc:description/>
  <cp:keywords/>
  <dc:language>en-US</dc:language>
  <cp:lastModifiedBy>Karly Birch</cp:lastModifiedBy>
  <cp:lastPrinted>2022-08-02T15:30:00Z</cp:lastPrinted>
  <dcterms:modified xsi:type="dcterms:W3CDTF">2022-08-16T01:13:00Z</dcterms:modified>
  <cp:revision>2</cp:revision>
  <dc:subject/>
  <dc:title>Specification of Duties:</dc:title>
</cp:coreProperties>
</file>